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10"/>
          <w:szCs w:val="110"/>
        </w:rPr>
        <w:t>安徽财经大学人事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校人字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4pt" to="460.7pt,10.75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专业技术人员职称评审工作继续教育有关问题的说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级单位、校直属机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专业技术人员继续教育规定》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人社部令第 </w:t>
      </w:r>
      <w:r>
        <w:rPr>
          <w:rFonts w:eastAsia="仿宋" w:cs="仿宋" w:ascii="仿宋" w:hAnsi="仿宋"/>
          <w:sz w:val="32"/>
          <w:szCs w:val="32"/>
        </w:rPr>
        <w:t xml:space="preserve">25 </w:t>
      </w:r>
      <w:r>
        <w:rPr>
          <w:rFonts w:ascii="仿宋" w:hAnsi="仿宋" w:cs="仿宋" w:eastAsia="仿宋"/>
          <w:sz w:val="32"/>
          <w:szCs w:val="32"/>
        </w:rPr>
        <w:t>号）和《安徽省专业技术人员继续教育实施意见》（皖人发〔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等文件要求，结合我校专业技术人员职称评审工作实际，现就继续教育有关问题及改革内容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技术人员在申报上一级专业技术资格时，需结合从事的专业技术工作需要，完成规定的继续教育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继续教育内容包括公需科目和专业科目。公需科目可登陆安徽专业技术人员继续教育在线等网站进行学习；专业科目可以采用参加培训、研修活动、学历、学位教育或课程进修、学术会议、课题研究与项目开发、出版专著（译作）或发表论文等符合规定的方式进行。其中，参加培训班、研修班、进修班的须提供培训通知、培训签到表、培训课程表或培训日程安排、结业证明等相关材料；参加远程教育、学术会议、学术讲座、学术访问等须提供学习证明材料、学术会议邀请函及参会回执、学术讲座通知及参会回执、学术访问邀请函及相关证明材料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以前专业技术人员参加继续教育的时间每年应不少于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学时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之后每年应不少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学时，且公需科目应不少于三分之一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于每年职称评审前夕，统一开展继续教育学时认定工作。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起，达不到规定的年度学时和累计学时，或公需科目未达到要求的，不得申报相应的专业技术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财经大学人事处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5:00Z</dcterms:created>
  <dc:creator>杨志卿</dc:creator>
  <dc:description/>
  <cp:keywords/>
  <dc:language>en-US</dc:language>
  <cp:lastModifiedBy>高飞(120140002)</cp:lastModifiedBy>
  <dcterms:modified xsi:type="dcterms:W3CDTF">2018-06-07T07:05:00Z</dcterms:modified>
  <cp:revision>2</cp:revision>
  <dc:subject/>
  <dc:title>普 通</dc:title>
</cp:coreProperties>
</file>